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sz w:val="36"/>
          <w:szCs w:val="36"/>
        </w:rPr>
        <w:t>Консультация для родителей</w:t>
      </w:r>
    </w:p>
    <w:p>
      <w:pPr>
        <w:pStyle w:val="Normal"/>
        <w:spacing w:before="0" w:after="12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40"/>
          <w:szCs w:val="40"/>
        </w:rPr>
        <w:t>«Значение словесных игр в детском саду»</w:t>
      </w:r>
    </w:p>
    <w:p>
      <w:pPr>
        <w:pStyle w:val="Normal"/>
        <w:spacing w:before="0" w:after="12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Существует два типа связной речи: диалогическая (или диалог) и монологическая (монолог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Диалог — беседа нескольких людей, не меньше двух. Цель беседы обычно — спросить о чем-то и вызвать на ответ, побудить к какому-то действию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онолог — связная речь одного лица. Цель монолога — сообщение о каких-то фактах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Диалог по стилю в основном разговорная речь. Разговорная речь, пишет Л. В. Щерба, «состоит из взаимных реакций двух общающихся между собой индивидов, реакций нормально спонтанных, определяемых ситуацией или высказыванием собеседника. Диалог — это в сущности цепь реплик». Монолог, как правило, речь книжного стиля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В  диалогической связной речи часто используются неполные предложения, пропущенные члены которых домысливаются говорящими из ситуации речи, и очень часто используются полные предложения стандартной конструкции (штампы) разговорного сти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Диалогическую речь дети усваивают довольно легко, так как ежедневно слышат ее в быту</w:t>
      </w:r>
      <w:r>
        <w:rPr>
          <w:rStyle w:val="Applestylespan"/>
          <w:rFonts w:cs="Times New Roman" w:ascii="Times New Roman" w:hAnsi="Times New Roman"/>
          <w:sz w:val="13"/>
          <w:szCs w:val="13"/>
        </w:rPr>
        <w:t>.</w:t>
      </w:r>
    </w:p>
    <w:p>
      <w:pPr>
        <w:pStyle w:val="Heading1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В монологической речи используется все многообразие простых и сложных синтаксических конструкций литературного языка, которые и делают речь связной: предложения с однородными членами, с обособленными оборотами, сложносочиненные и сложноподчиненные предложения. Чтобы дети могли понимать монологическую речь и тем более овладеть ею для передачи своих сообщений, надо, чтобы они овладели соответствующими синтаксическими конструкциями. Пока ребенок не научится строить простые распространенные и сложные предложения, его речь не может быть связной. Значит, обучение разным типам монологической речи — это прежде всего обучение грамматике — синтаксису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Начинать учить монологу в школе поздно: предварительные навыки монологической речи надо развить до школы. Тем ответственней задача воспитателя детского сада, который обязан приложить усилия, чтобы найти целесообразный дидактический материал для обучения детей монологу — описанию, повествованию, рассуждению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Итак, уже в раннем возрасте ребенок слышит связную родную речь. Сначала это обращенные к нему короткие реплики, а затем сказки, рассказы, монологическая речь взрослых. Усваивает речь ребенок в процессе вычленения из связной речи элементов языка — звуков, морфем, слов, предложений; он запоминает место каждого элемента языка в связном контексте, что и составляет процесс развития чувства язык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Перечислить: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Виды детской деятельности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Речевая сре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Основные формы образовательной работы с детьми по развитию связной реч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чалу дошкольного возраста у детей намечается переход от диалогической речи к различным формам монологической. Это очень длительный и трудоёмкий процесс, требующий специального речевого воспитания.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ическая речь непроизвольна; она мало организована. Огромную роль здесь играют привычные реплики и привычные сочетания слов.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логическая речь - это организованный и развёрнутый вид речи. Этот вид речи более произволен: говорящий должен обдумать содержание высказывания и выбрать подходящую языковую форму (описание, повествование, рассуждение)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ения монологической речи детей среднего дошкольного возраста обычно используются следующие виды занятий: рассказывание по картине, пересказ литературных произведений, составление описательных рассказов об игрушках, составление повествовательных рассказов (творческое рассказывание) , составление рассказов из личного опыта, рассказывание по серии сюжетных картин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по серии сюжетных картинок планируйте как часть других занятий по развитию связной речи или выносите в совместную деятельность или в индивидуальный блок. Такие дидактические игры и упражнения, как "Что сначала, что потом", "Исправь ошибку", "Расскажите по цепочке", "Разложи правильно", "Добавь слово" и др., формируют у детей такие практические навыки, как умение выделять начало и конец действия, правильно называть их; закрепляют представления о структуре связного высказывания (начало - середина - конец) и развивают умение выстраивать сюже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ведения форм образователь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ывание об игрушке, картине</w:t>
      </w:r>
      <w:r>
        <w:rPr>
          <w:rFonts w:cs="Times New Roman" w:ascii="Times New Roman" w:hAnsi="Times New Roman"/>
          <w:sz w:val="24"/>
          <w:szCs w:val="24"/>
        </w:rPr>
        <w:t xml:space="preserve"> (а также переска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сначала по вопросам воспитателя, затем совместно со взрослым, а после этого и самостоятельно (если у детей сформированы соответствующие навыки)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иёмом обучения монологической речи на начальном этапе является приём совместного рассказывания : воспитатель начинает предложение, ребёнок заканчивает. В совместном рассказывании воспитателя и ребёнка функцию планирования берёт на себя педагог. Он задаёт схему высказывания, а ребёнок заполняет эту схему различным содержанием: "На картине изображена ... (кошка с котятами). Кошка большая, а ... (котята маленькие)" или: "Утром выпал ... (снег). Андрюша взял санки и ... (вышел на улицу)"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же ко второй половине года ведущим приёмом обучения становится план, который даётся в естественно-разговорной форм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тем, как выполнить основное задание (составить описательный или повествовательный рассказ и т. д.), детям предлагаются игры и упражнения на развитие и обогащение словаря, на формирование грамматического строя речи. Воспитатель должен помнить, что методика обучению связной речи находится во взаимосвязи с работой над другими сторонами речевого развития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при совместном рассказывании уделяется интонации, жестам, мимике, т. к. эти средства выразительности речи помогают детям понять предлагаемую схему высказывания, смысл предлож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учении повествовательному (творческому) рассказыванию особое внимание обращается на формирование умения видеть структуру рассказа (начало, середина, конец) и употребление глагольной лексики, т. к. глагол является основным средством развития сюжета (посадил - повёз, не удержался - упал, остановился - поднял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повествовательных рассказов предлагаю к использованию такой приём, как схематическая зарисовка событий по ходу повествования. Данный приём способствует повышению интереса к речевой деятельности и вообще к занятию. По окончании занятия у детей имеется продукт их речевой деятельности - рисунок, который можно рассмотреть, показать вечером маме, прокомментировать происходящие события (т. е. проявить речевую активность). Данный приём авторами пособия не освещается. Он является продуктом моей практической деятельности с детьми среднего возра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по обучению пересказу у детей обязательно ставится задача по формированию у детей представлений о литературных жанрах (русская народная сказка, авторская сказка, рассказ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о по ходу занятий в роли побудительного мотива речевой деятельности выступает мама ребёнка. Это делается сознательно, поскольку очевидно, что для ребёнка мама - это лучший и самый желанный собеседник, слушатель. Этот приём будет по-настоящему действенным, если воспитатель будет искренним в своём желании помочь детям "разговориться". Вечером, во время ухода ребёнка домой можно напомнить: "Леночка, помнишь, какой мы рассказ сегодня придумали и зарисовали? Покажи маме картинку и расскажи, что на ней нарисовано, ей будет очень интересно". Таким нехитрым образом решаются сразу как минимум две проблемы - развивается речь ребёнка и повышается роль родителей в воспитании и развитии дете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приёмы</w:t>
      </w:r>
    </w:p>
    <w:p>
      <w:pPr>
        <w:pStyle w:val="Style15"/>
        <w:spacing w:before="0" w:after="0"/>
        <w:ind w:firstLine="204"/>
        <w:rPr/>
      </w:pPr>
      <w:r>
        <w:rPr>
          <w:color w:val="000000"/>
        </w:rPr>
        <w:t>Дошкольный возраст является уникальным и решающим периодом развития ребёнка, когда возникают основы личности, складывается воля и произвольное поведение, активно развивается воображение, творчество, общая иницативность. Однако все эти важнейшие качества формируются не в учебных занятиях, а в ведущей и главной деятельности дошкольника - в игре.</w:t>
      </w:r>
    </w:p>
    <w:p>
      <w:pPr>
        <w:pStyle w:val="Style15"/>
        <w:spacing w:before="0" w:after="0"/>
        <w:ind w:firstLine="204"/>
        <w:rPr>
          <w:color w:val="000000"/>
        </w:rPr>
      </w:pPr>
      <w:r>
        <w:rPr>
          <w:color w:val="000000"/>
        </w:rPr>
        <w:t>Самое существенное изменение, которое отмечают не только психологи, но и большинство опытных дошкольных педагогов, заключается в том, что дети в детских садах стали меньше и хуже играть, особенно сократились (и по количеству и по продолжительности) сюжетно-ролевые игры.</w:t>
      </w:r>
    </w:p>
    <w:p>
      <w:pPr>
        <w:pStyle w:val="Style15"/>
        <w:spacing w:before="0" w:after="0"/>
        <w:ind w:firstLine="204"/>
        <w:rPr>
          <w:color w:val="000000"/>
        </w:rPr>
      </w:pPr>
      <w:r>
        <w:rPr>
          <w:color w:val="000000"/>
        </w:rPr>
        <w:t>Дошкольники практически не знают традиционных детских игр и не умеют играть. В качестве главной причины обычно называют недостаток времени на игру. Действительно, в большинстве детских садов режим дня перегружен различными занятиями и на свободную игру остаётся менее часа.</w:t>
      </w:r>
    </w:p>
    <w:p>
      <w:pPr>
        <w:pStyle w:val="Style15"/>
        <w:spacing w:before="0" w:after="0"/>
        <w:ind w:firstLine="204"/>
        <w:rPr>
          <w:color w:val="000000"/>
        </w:rPr>
      </w:pPr>
      <w:r>
        <w:rPr>
          <w:color w:val="000000"/>
        </w:rPr>
        <w:t>Однако и этот час дети, по наблюдениям педагогов, не могут содержательно и спокойно играть - они возятся, дерутся, толкаются - поэтому воспитатели стремятся заполнить свободное время детей спокойными занятиями или прибегать к дисциплинарным воздействиям. При этом они констатируют, что дошкольники не умеют и не хотят играть.</w:t>
      </w:r>
    </w:p>
    <w:p>
      <w:pPr>
        <w:pStyle w:val="Style15"/>
        <w:spacing w:before="0" w:after="0"/>
        <w:ind w:firstLine="204"/>
        <w:rPr>
          <w:color w:val="000000"/>
        </w:rPr>
      </w:pPr>
      <w:r>
        <w:rPr>
          <w:color w:val="000000"/>
        </w:rPr>
        <w:t>Это действительно так. Игра не возникает сама собой, а передается от одного поколения детей другому - от старших к младшим. В настоящее время эта связь детских поколений прервана (разновозрастные детские сообщества - в семье, во дворе, в квартире - встречаются лишь как исключение). Дети растут среди взрослых, а взрослым некогда играть, да они и не умеют этого делать и не считают важным. Если они и занимаются детьми, то они их учат. В результате игра уходит из жизни дошкольников, а вместе с ней уходит и само детство.</w:t>
      </w:r>
    </w:p>
    <w:p>
      <w:pPr>
        <w:pStyle w:val="Style15"/>
        <w:spacing w:before="0" w:after="0"/>
        <w:ind w:firstLine="204"/>
        <w:rPr>
          <w:color w:val="000000"/>
        </w:rPr>
      </w:pPr>
      <w:r>
        <w:rPr>
          <w:color w:val="000000"/>
        </w:rPr>
        <w:t>Сворачивание игры в дошкольном возрасте весьма печально отражается на общем психическом и личностном развитии детей. Как известно, именно в игре наиболее интенсивно развиваются мышление, эмоции, общение, воображение, сознание ребёнка.</w:t>
      </w:r>
    </w:p>
    <w:p>
      <w:pPr>
        <w:pStyle w:val="Style15"/>
        <w:spacing w:before="0" w:after="0"/>
        <w:ind w:firstLine="204"/>
        <w:rPr>
          <w:color w:val="000000"/>
        </w:rPr>
      </w:pPr>
      <w:r>
        <w:rPr>
          <w:color w:val="000000"/>
        </w:rPr>
        <w:t>Преимущество игры перед любой другой детской деятельностью заключается в том, что в ней ребёнок сам, добровольно подчиняется определённым правилам, при чём именно выполнение правил доставляет максимальное удовольствие. Это делает поведение ребёнка осмысленным и осознанным, превращает его из полевого в волевое. Поэтому игра - это практически единственная область, где дошкольник может проявить свою инициативу и творческую активность.</w:t>
      </w:r>
    </w:p>
    <w:p>
      <w:pPr>
        <w:pStyle w:val="Style15"/>
        <w:spacing w:before="0" w:after="0"/>
        <w:ind w:firstLine="204"/>
        <w:rPr/>
      </w:pPr>
      <w:r>
        <w:rPr>
          <w:i/>
        </w:rPr>
        <w:tab/>
      </w:r>
      <w:r>
        <w:rPr>
          <w:color w:val="000000"/>
        </w:rPr>
        <w:t>Играющий ребенок непрерывно говорит; он говорит и в том случае, если он играет один, манипулирует предметами, не стимулирующими к разговору.</w:t>
      </w:r>
    </w:p>
    <w:p>
      <w:pPr>
        <w:pStyle w:val="Style15"/>
        <w:spacing w:before="0" w:after="0"/>
        <w:ind w:firstLine="204"/>
        <w:rPr>
          <w:color w:val="000000"/>
        </w:rPr>
      </w:pPr>
      <w:r>
        <w:rPr>
          <w:color w:val="000000"/>
        </w:rPr>
        <w:t>Но есть игрушки, значение которых как стимулов для проявления речи детей исключительное. Это игрушки, изображающие одушевленные предметы: животных, людей. Лошадка, которой играет ребенок, для него — живое существо. Он говорит с ней так, как говорит со своей живой лошадью обслуживающий ее или с ней работающий хозяин.</w:t>
      </w:r>
    </w:p>
    <w:p>
      <w:pPr>
        <w:pStyle w:val="Style15"/>
        <w:spacing w:before="0" w:after="0"/>
        <w:ind w:firstLine="204"/>
        <w:rPr>
          <w:color w:val="000000"/>
        </w:rPr>
      </w:pPr>
      <w:r>
        <w:rPr>
          <w:color w:val="000000"/>
        </w:rPr>
        <w:t>Особенно значительна воспитывающая роль куклы. Это понимает каждый, кто наблюдал правильно организованные игры в куклы.</w:t>
      </w:r>
    </w:p>
    <w:p>
      <w:pPr>
        <w:pStyle w:val="Style15"/>
        <w:spacing w:before="0" w:after="0"/>
        <w:ind w:firstLine="204"/>
        <w:rPr>
          <w:color w:val="000000"/>
        </w:rPr>
      </w:pPr>
      <w:r>
        <w:rPr>
          <w:color w:val="000000"/>
        </w:rPr>
        <w:t>Нет ни одной игры, которая выдвигала бы столько поводов для проявления речи детей, как игра в куклы. Кукла — человек, член коллектива маленьких людей, живущих своей жизнью и отражающих эту жизнь — игру в слове. Но эта жизнь требует педагогического руководства.</w:t>
      </w:r>
    </w:p>
    <w:p>
      <w:pPr>
        <w:pStyle w:val="Style15"/>
        <w:spacing w:before="0" w:after="0"/>
        <w:ind w:firstLine="204"/>
        <w:rPr>
          <w:color w:val="000000"/>
        </w:rPr>
      </w:pPr>
      <w:r>
        <w:rPr>
          <w:color w:val="000000"/>
        </w:rPr>
        <w:t>Игры куклами при условии правильной организации их и педагогического руководства ими выдвигают широкие возможности для ориентировки детей в разнообразных формах и установках социальной и трудовой жизни. Играя в куклы, обслуживая их, дети приобретают ряд навыков, связанных с повседневной бытовой, трудовой жизнью, для них наиболее близкой и понятной, навыков, к которым мы их подводим в первую очередь, которые они закрепляют в игре и из которых каждый требует сотрудничества языка.</w:t>
      </w:r>
    </w:p>
    <w:p>
      <w:pPr>
        <w:pStyle w:val="Style15"/>
        <w:spacing w:before="0" w:after="0"/>
        <w:ind w:firstLine="204"/>
        <w:rPr>
          <w:color w:val="000000"/>
        </w:rPr>
      </w:pPr>
      <w:r>
        <w:rPr>
          <w:color w:val="000000"/>
        </w:rPr>
        <w:t>Мы уделяем недостаточно внимания свободным, но под педагогическим контролем оформляющимся играм детей, В режиме детского дня для таких игр должно отводиться определенное, соответствующее их значению время. Педагоги должны овладеть методикой организации таких игр прежде всего в интересах развития языка детей.</w:t>
      </w:r>
    </w:p>
    <w:p>
      <w:pPr>
        <w:pStyle w:val="Style15"/>
        <w:spacing w:before="0" w:after="0"/>
        <w:ind w:firstLine="204"/>
        <w:rPr>
          <w:color w:val="000000"/>
        </w:rPr>
      </w:pPr>
      <w:r>
        <w:rPr>
          <w:color w:val="000000"/>
        </w:rPr>
        <w:t>Особого внимания к себе требуют так называемые подвижные игры. Эти игры обусловлены определенными правилами, соблюдать которые маленьким 3— 4-летним детям трудно.</w:t>
      </w:r>
    </w:p>
    <w:p>
      <w:pPr>
        <w:pStyle w:val="Style15"/>
        <w:spacing w:before="0" w:after="0"/>
        <w:ind w:firstLine="204"/>
        <w:rPr>
          <w:color w:val="000000"/>
        </w:rPr>
      </w:pPr>
      <w:r>
        <w:rPr>
          <w:color w:val="000000"/>
        </w:rPr>
        <w:t>Толковое, обстоятельное, повторное разъяснение детям правил игры, совместное с ними обсуждение условий ее проведения — уже путь к развитию их языка. Хорошо подводить старших детей к тому, чтобы они толково излагали правила той или другой игры товарищам, с ней еще незнакомым. Изредка следует предлагать всему коллективу детей сообща рассказать о том, как мы проводим ту или другую игру. Таким высказываниям мы придаем большое значение.</w:t>
      </w:r>
    </w:p>
    <w:p>
      <w:pPr>
        <w:pStyle w:val="Style15"/>
        <w:spacing w:before="0" w:after="0"/>
        <w:ind w:firstLine="204"/>
        <w:rPr>
          <w:color w:val="000000"/>
        </w:rPr>
      </w:pPr>
      <w:r>
        <w:rPr>
          <w:color w:val="000000"/>
        </w:rPr>
        <w:t>Особое значение для развития языка имеют игры, в которые включен литературный текст, стишок, предписывающий то или другое игровое действие («Совушка», «Кони», «Лохматый пес» и др.). Вначале, предлагая новую игру, воспитательница сама четко и выразительно прочитывает относящийся к ней стишок. В течение игры стихи прочитываются несколько раз, а любимые детьми игры вообще повторяются много раз. Не удивительно, что дети скоро запоминают текст стиха; тогда они могут во время игры читать его сами. К стихам этого рода, как и к фигурирующим в игре считалочкам, предъявляются те же требования, что к стихам вообще.</w:t>
      </w:r>
    </w:p>
    <w:p>
      <w:pPr>
        <w:pStyle w:val="Style15"/>
        <w:spacing w:before="0" w:after="0"/>
        <w:ind w:firstLine="204"/>
        <w:rPr>
          <w:color w:val="000000"/>
        </w:rPr>
      </w:pPr>
      <w:r>
        <w:rPr>
          <w:color w:val="000000"/>
        </w:rPr>
        <w:t>Мы уже говорили о том, какую огромную роль играет взрослый человек, используя слово для ознакомления ребенка с миром вещей. Он является посредником между предметом и ребенком, он способствует последовательному выделению отдельных предметов сознанием ребенка из окружающей сложной среды; он знакомит с наименованиями предметов.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536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и на сайты с играми:</w:t>
      </w:r>
    </w:p>
    <w:p>
      <w:pPr>
        <w:pStyle w:val="Normal"/>
        <w:tabs>
          <w:tab w:val="clear" w:pos="708"/>
          <w:tab w:val="left" w:pos="536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детей 2-3 ле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nsportal.ru/detskiy-sad/razvitie-rechi/2019/03/18/kartoteka-slovesnyh-igr-dlya-detey-2-3-let</w:t>
        </w:r>
      </w:hyperlink>
    </w:p>
    <w:p>
      <w:pPr>
        <w:pStyle w:val="Normal"/>
        <w:tabs>
          <w:tab w:val="clear" w:pos="708"/>
          <w:tab w:val="left" w:pos="536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детей 3-4 лет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mojakroxa.ru/?p=2272</w:t>
        </w:r>
      </w:hyperlink>
    </w:p>
    <w:p>
      <w:pPr>
        <w:pStyle w:val="Normal"/>
        <w:tabs>
          <w:tab w:val="clear" w:pos="708"/>
          <w:tab w:val="left" w:pos="536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детей 4-5 лет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kladraz.ru/igry-dlja-detei/slovesnye-igry-dlja-detei-4-5-let-v-detskom-sadu.html</w:t>
        </w:r>
      </w:hyperlink>
    </w:p>
    <w:p>
      <w:pPr>
        <w:pStyle w:val="Normal"/>
        <w:tabs>
          <w:tab w:val="clear" w:pos="708"/>
          <w:tab w:val="left" w:pos="536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детей 5-6 лет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kladraz.ru/podgotovka-k-shkole/slovesnye-igry-dlja-detei-5-6-let-v-detskom-sadu.html</w:t>
        </w:r>
      </w:hyperlink>
    </w:p>
    <w:p>
      <w:pPr>
        <w:pStyle w:val="Normal"/>
        <w:tabs>
          <w:tab w:val="clear" w:pos="708"/>
          <w:tab w:val="left" w:pos="536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детей 6-7 лет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nsportal.ru/detskiy-sad/razvitie-rechi/2017/09/11/slovesnye-igry-dlya-detey-6-7let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razvitie-rechi/2019/03/18/kartoteka-slovesnyh-igr-dlya-detey-2-3-let" TargetMode="External"/><Relationship Id="rId3" Type="http://schemas.openxmlformats.org/officeDocument/2006/relationships/hyperlink" Target="http://mojakroxa.ru/?p=2272" TargetMode="External"/><Relationship Id="rId4" Type="http://schemas.openxmlformats.org/officeDocument/2006/relationships/hyperlink" Target="https://kladraz.ru/igry-dlja-detei/slovesnye-igry-dlja-detei-4-5-let-v-detskom-sadu.html" TargetMode="External"/><Relationship Id="rId5" Type="http://schemas.openxmlformats.org/officeDocument/2006/relationships/hyperlink" Target="https://kladraz.ru/podgotovka-k-shkole/slovesnye-igry-dlja-detei-5-6-let-v-detskom-sadu.html" TargetMode="External"/><Relationship Id="rId6" Type="http://schemas.openxmlformats.org/officeDocument/2006/relationships/hyperlink" Target="https://nsportal.ru/detskiy-sad/razvitie-rechi/2017/09/11/slovesnye-igry-dlya-detey-6-7l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2:50:00Z</dcterms:created>
  <dc:creator>c400</dc:creator>
  <dc:description/>
  <cp:keywords/>
  <dc:language>en-US</dc:language>
  <cp:lastModifiedBy>Пользователь</cp:lastModifiedBy>
  <dcterms:modified xsi:type="dcterms:W3CDTF">2020-05-14T16:24:00Z</dcterms:modified>
  <cp:revision>12</cp:revision>
  <dc:subject/>
  <dc:title/>
</cp:coreProperties>
</file>